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____________________</w:t>
        <w:tab/>
        <w:tab/>
        <w:t>CCS 203 2010</w:t>
        <w:br/>
        <w:tab/>
        <w:tab/>
        <w:tab/>
        <w:tab/>
        <w:tab/>
        <w:tab/>
        <w:tab/>
        <w:tab/>
        <w:tab/>
        <w:tab/>
        <w:tab/>
        <w:tab/>
        <w:t>Final Te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each question completely, answering all parts of the question for full credit. Each question is worth 14.2 poi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7"/>
        <w:gridCol w:w="1018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vator/Stairwell Talk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why you think climate change is a problem, what you think should be done about it, and how you want to participate in/engage with solutions?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7"/>
        <w:gridCol w:w="1018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mate Stabilization and Wedge Solu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target should be set and why?  How many wedges will this require, and which ones do you think should be used?  </w:t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7"/>
        <w:gridCol w:w="1018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ergy Efficiency:</w:t>
            </w:r>
            <w:r>
              <w:rPr>
                <w:rFonts w:cs="Arial" w:ascii="Arial" w:hAnsi="Arial"/>
                <w:sz w:val="22"/>
                <w:szCs w:val="22"/>
              </w:rPr>
              <w:t xml:space="preserve">  Explain three benefits to addressing energy efficiency as a way to mitigate climate change.  Describe three mechanisms Lester Brown described for effectively raising energy efficiency, including a smart grid.</w:t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7"/>
        <w:gridCol w:w="1018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ewable Energy:</w:t>
            </w:r>
            <w:r>
              <w:rPr>
                <w:rFonts w:cs="Arial" w:ascii="Arial" w:hAnsi="Arial"/>
                <w:sz w:val="22"/>
                <w:szCs w:val="22"/>
              </w:rPr>
              <w:t xml:space="preserve">  Explain why the problem of climate change is a problem of energy.  Discuss current developments in wind and solar energy, including two pros and cons of each, and three policies that would promote renewables.</w:t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"/>
        <w:gridCol w:w="10188"/>
      </w:tblGrid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188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arbon Offsets:  </w:t>
            </w:r>
            <w:r>
              <w:rPr>
                <w:rFonts w:cs="Arial" w:ascii="Arial" w:hAnsi="Arial"/>
              </w:rPr>
              <w:t>Explain how carbon offsets work as a market mechanism to reduce greenhouse gas emissions.  Briefly describe three criteria that demonstrate a high quality carbon offset (hint: one is additionality). What is one high quality offset project you would want to see the UM invest in to become carbon neutral and why?</w:t>
            </w:r>
          </w:p>
          <w:p>
            <w:pPr>
              <w:pStyle w:val="Normal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</w:tr>
      <w:tr>
        <w:trPr>
          <w:trHeight w:val="8235" w:hRule="atLeast"/>
        </w:trPr>
        <w:tc>
          <w:tcPr>
            <w:tcW w:w="10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Solutions: </w:t>
            </w:r>
            <w:r>
              <w:rPr>
                <w:rFonts w:cs="Arial" w:ascii="Arial" w:hAnsi="Arial"/>
                <w:sz w:val="22"/>
                <w:szCs w:val="22"/>
              </w:rPr>
              <w:t>Using examples from class, why would a business want to "go green" both from a profitability stand point and the drivers that push the chan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 xml:space="preserve">The Power of Example: </w:t>
      </w:r>
      <w:r>
        <w:rPr>
          <w:rFonts w:cs="Arial" w:ascii="Arial" w:hAnsi="Arial"/>
          <w:sz w:val="22"/>
          <w:szCs w:val="22"/>
        </w:rPr>
        <w:t xml:space="preserve">Describe 5 examples (by individuals, firms, and/or communities) that you think are inspiring and effective in helping to mitigate climate chang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you interested in doing the new Climate Change Studies minor? If so, please write your name, email, major, and year below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rPr/>
    </w:pPr>
    <w:r>
      <w:rPr>
        <w:rFonts w:cs="Arial" w:ascii="Arial" w:hAnsi="Arial"/>
        <w:sz w:val="24"/>
        <w:szCs w:val="24"/>
      </w:rPr>
      <w:t>CCS 203: Climate Change: Science &amp; Society</w:t>
      <w:tab/>
      <w:tab/>
      <w:tab/>
      <w:tab/>
      <w:t xml:space="preserve">      Fall 20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1F497D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6:00Z</dcterms:created>
  <dc:creator>FSDefaultUser</dc:creator>
  <dc:description/>
  <dc:language>en-US</dc:language>
  <cp:lastModifiedBy>William K Smith</cp:lastModifiedBy>
  <cp:lastPrinted>2010-12-14T12:17:00Z</cp:lastPrinted>
  <dcterms:modified xsi:type="dcterms:W3CDTF">2010-12-16T17:56:00Z</dcterms:modified>
  <cp:revision>2</cp:revision>
  <dc:subject/>
  <dc:title>Name: _____________________________________________________</dc:title>
</cp:coreProperties>
</file>